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tbl>
            <w:tblPr>
              <w:tblW w:w="4238" w:type="dxa"/>
              <w:jc w:val="left"/>
              <w:tblInd w:w="8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38"/>
            </w:tblGrid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Принят: 09.03.1993 </w:t>
                  </w:r>
                </w:p>
              </w:tc>
            </w:tr>
            <w:tr>
              <w:trPr/>
              <w:tc>
                <w:tcPr>
                  <w:tcW w:w="4238" w:type="dxa"/>
                  <w:tcBorders/>
                  <w:vAlign w:val="center"/>
                </w:tcPr>
                <w:p>
                  <w:pPr>
                    <w:pStyle w:val="Normal"/>
                    <w:rPr>
                      <w:rFonts w:eastAsia="Arial Unicode MS"/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Дата вступления акта в силу: 09.03.1993 </w:t>
                  </w:r>
                </w:p>
              </w:tc>
            </w:tr>
          </w:tbl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75945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4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становление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авительства Эстонской Республики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9 марта 1993 г. N 61</w:t>
      </w:r>
    </w:p>
    <w:p>
      <w:pPr>
        <w:pStyle w:val="HTML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О присоединении Эстонской Республики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к международным договорам об автомобильных перевозках</w:t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Правительство Республики постановляет: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Присоединиться к Международной конвенции об автомобильных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грузовых перевозках (CMR) и протоколу к ней, а также к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Европейскому соглашению о работе экипажа транспортног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средства, выполняющего международные автомобильные перевозк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(AETR)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>Министерству иностранных дел оформить документы о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присоединении к указанным конвенции, протоколу и соглашению 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рганизовать вручение их Генеральному секретарю Организации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</w:rPr>
        <w:t>Объединенных Наций.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 xml:space="preserve">Премьер-министр </w:t>
        <w:tab/>
        <w:tab/>
        <w:tab/>
        <w:tab/>
        <w:t>М.Лаар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 xml:space="preserve">Министр путей сообщения и связи </w:t>
        <w:tab/>
        <w:tab/>
        <w:t>А.Мейстер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ab/>
        <w:t xml:space="preserve">Государственный секретарь </w:t>
        <w:tab/>
        <w:tab/>
        <w:tab/>
        <w:t>Ю.Каэватс</w:t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Arial Unicode MS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5:56:00Z</dcterms:created>
  <dc:creator>Dmitri</dc:creator>
  <dc:description/>
  <dc:language>en-US</dc:language>
  <cp:lastModifiedBy>Dmitri</cp:lastModifiedBy>
  <dcterms:modified xsi:type="dcterms:W3CDTF">2005-04-06T06:57:00Z</dcterms:modified>
  <cp:revision>2</cp:revision>
  <dc:subject/>
  <dc:title>Просим сравнивать информацию о внесенных изменениях в редакционном углу полного текста (в начале текста) с соответствующей инф</dc:title>
</cp:coreProperties>
</file>